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widowControl w:val="false"/>
        <w:rPr>
          <w:rFonts w:cs="Arial"/>
        </w:rPr>
      </w:pPr>
      <w:r>
        <w:rPr>
          <w:rFonts w:cs="Arial"/>
        </w:rPr>
        <w:t>A N E X O   42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Arts. 104, I e 140, II, do RICMS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OCUMENTO DE ARRECADAÇÃO ESTADUAL – DAR  (MODELO 1)</w:t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 xml:space="preserve">REVOGADO A PARTIR DE 01.01.13 PELO ART. 2º DO </w:t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>DECRETO Nº 33.669, DE 07.01.13 – DOE DE 08.01.13.</w:t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Heading"/>
        <w:spacing w:before="0" w:after="60"/>
        <w:rPr>
          <w:sz w:val="16"/>
          <w:szCs w:val="16"/>
        </w:rPr>
      </w:pPr>
      <w:r>
        <w:rPr>
          <w:sz w:val="16"/>
          <w:szCs w:val="16"/>
        </w:rPr>
        <w:t>ANEXO  4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s. 104, I e 140, II, do RICM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FRENTE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134"/>
        <w:gridCol w:w="2126"/>
        <w:gridCol w:w="3260"/>
        <w:gridCol w:w="1134"/>
        <w:gridCol w:w="3402"/>
      </w:tblGrid>
      <w:tr>
        <w:trPr>
          <w:trHeight w:val="535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– CARIMBO DE IDENT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6"/>
                <w:szCs w:val="16"/>
              </w:rPr>
              <w:drawing>
                <wp:inline distT="0" distB="0" distL="0" distR="0">
                  <wp:extent cx="4927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6"/>
                <w:szCs w:val="16"/>
              </w:rPr>
              <w:t>ESTADO DA PARAÍBA</w:t>
            </w:r>
          </w:p>
          <w:p>
            <w:pPr>
              <w:pStyle w:val="Header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6"/>
                <w:szCs w:val="16"/>
              </w:rPr>
              <w:t>SECRETARIA DAS FINANÇAS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DE ARRECADAÇÃO ESTA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R – MODELO 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CÓDIGO DA RECEITA</w:t>
            </w:r>
          </w:p>
        </w:tc>
      </w:tr>
      <w:tr>
        <w:trPr>
          <w:trHeight w:val="504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DATA DE VENCIMENTO</w:t>
            </w:r>
          </w:p>
        </w:tc>
      </w:tr>
      <w:tr>
        <w:trPr>
          <w:trHeight w:val="540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– Nº DE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INSCRIÇÃO/DOCUMENTOS</w:t>
            </w:r>
          </w:p>
        </w:tc>
      </w:tr>
      <w:tr>
        <w:trPr>
          <w:trHeight w:val="575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- RESERVAD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– ESPECIFICAÇÃO DA RECE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- REFERÊNCIA</w:t>
            </w:r>
          </w:p>
        </w:tc>
      </w:tr>
      <w:tr>
        <w:trPr>
          <w:trHeight w:val="55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– CNPJ/CPF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– NOME, FIRMA OU RAZÃO SOCI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DOC. ORIGEM / PLACA VEÍCULO</w:t>
            </w:r>
          </w:p>
        </w:tc>
      </w:tr>
      <w:tr>
        <w:trPr>
          <w:trHeight w:val="54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- ENDEREÇ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- CÓDIGO DO MUNICÍPIO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- BAI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- CEP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- MUNICÍP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VALOR PRINCIPAL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– INFORMAÇÕES COMPLEMENTAR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– USO DA REPARTIÇÃ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CORREÇÃO MONETÁRIA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- ACRÉSC. MORATÓRIO E/OU JUROS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- MULTA POR INFRAÇÃO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TOTAL A RECOLH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ANEXO 4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s. 104, I e 140, II, do RICMS</w:t>
      </w:r>
    </w:p>
    <w:p>
      <w:pPr>
        <w:pStyle w:val="Normal"/>
        <w:spacing w:before="0" w:after="60"/>
        <w:jc w:val="center"/>
        <w:rPr/>
      </w:pPr>
      <w:r>
        <w:rPr/>
        <w:t>(VERSO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65"/>
        <w:gridCol w:w="936"/>
        <w:gridCol w:w="5954"/>
      </w:tblGrid>
      <w:tr>
        <w:trPr>
          <w:cantSplit w:val="true"/>
        </w:trPr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PADRONIZADO DO AGENT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s Entradas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Saídas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Anterior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do Período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CAIXA OU AGENTE RECEBEDOR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créditos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bitos do Período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Débitos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Credor/Devedor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ulo1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/>
          <w:color w:val="FF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sual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Rilda</dc:creator>
  <dc:description/>
  <cp:keywords/>
  <dc:language>en-US</dc:language>
  <cp:lastModifiedBy>ana claudia lopes velloso borges</cp:lastModifiedBy>
  <dcterms:modified xsi:type="dcterms:W3CDTF">2014-02-18T12:35:00Z</dcterms:modified>
  <cp:revision>4</cp:revision>
  <dc:subject/>
  <dc:title>ANEXO 42 01 FALTA</dc:title>
</cp:coreProperties>
</file>